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>
          <w:trHeight w:val="164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60" w:leader="none"/>
                <w:tab w:val="left" w:pos="5040" w:leader="none"/>
              </w:tabs>
              <w:snapToGrid w:val="false"/>
              <w:spacing w:lineRule="auto" w:line="240" w:before="0" w:after="0"/>
              <w:ind w:left="1212" w:right="357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1.2021    № 616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</w:t>
        <w:br/>
        <w:t>Кировской области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ами 3.13 и 3.1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3. Предоставленных для строительства (реконструкции) объектов инфраструктуры в области обращения с твердыми коммунальными отход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4. Предоставленных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правовым актом Губернатор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здания (реконструкции) объектов социально-культурного и коммунально-бытового назначения, реализации масштабного инвестиционного проект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дпункта 3 пункта 2 статьи 39.6 Земельного кодекс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срок создания (реконструкции) объектов социально-культурного и коммунально-бытового назначения или реализации масштабного инвестиционного проек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ункт 5 дополнить подпунктами 5.4 и 5.5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5.4. Предоставленных физическим лицам, имеющим право</w:t>
        <w:br/>
        <w:t>на уменьшение налоговой базы при уплате земельного налога в соответствии с законодательством о налогах и сборах, в случае если налоговая база</w:t>
        <w:br/>
        <w:t>в результате уменьшения на не облагаемую налогом сумму принимается равной ну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5. Предоставленных физическим лицам, имеющим право</w:t>
        <w:br/>
        <w:t>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ункт 8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8. Годовой размер арендной платы за земельные участки, указанные</w:t>
        <w:br/>
        <w:t>в пункте 1 настоящего Порядка, за исключением земельных участков, предусмотренных пунктами 2 – 7 настоящего Порядка, устанавливается равным в отношении земельных участ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положенных в границах муниципального образования «Город Киров»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,9-кратному размеру земельного налога в отношении земельных участков, предоставленных для индивидуального жилищного строительства и ведения личного подсобного хозяйства в границах населенного пункта (приусадебный земельный участок), для размещения блокированного жилого дом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,9-кратному размеру земельного налога в отношении земельных участков, предоставленных для размещения гаражей (гаражных боксов) и автостоянок для хранения индивидуального автотранспорта (за исключением платных автостоянок), гаражных боксов совместно с овощными кладовками, овощных (хозяйственных) кладовок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-кратному размеру земельного налога в отношении земельных участков, предоставленных для размещения производственно-складских зданий, строений, сооружений промышленности и коммунального хозяйства, а также для размещения гаражей и автостоянок для коммерческого использования, объектов торговли, общественного питания и бытового обслуживания, а также административных и офисных зданий, строений сооружений делового и коммерческого назначения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отношении иных земельных учас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оложенных в границах иных муниципальных образований Кировской области 2-кратному размеру земельного нало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мальный годовой размер арендной платы по договору аренды таких земельных участков устанавливается в размере 200 рублей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заключении договора аренды земельных участков, указанных</w:t>
        <w:br/>
        <w:t xml:space="preserve">в пункте 8 настоящего Порядка, в нем предусматривается положение об обязательном ежегодном изменении размера арендной платы в одностороннем порядке арендодателем </w:t>
      </w:r>
      <w:r>
        <w:rPr>
          <w:rFonts w:cs="Times New Roman" w:ascii="Times New Roman" w:hAnsi="Times New Roman"/>
          <w:sz w:val="28"/>
          <w:szCs w:val="28"/>
        </w:rPr>
        <w:t>с учетом коэффициента-дефлятора, соответствующего индексу по платным услугам на очередной финансовый год, определенного Правительством Кир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начиная с года, следующего за годом, в котором заключен указанный договор аренд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ункт 9 исключи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Пункт 1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2. При заключении договора аренды земельного участка, арендная плата за который рассчитывается на основании его кадастровой стоимости,</w:t>
        <w:br/>
        <w:t xml:space="preserve">в не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е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</w:t>
      </w:r>
      <w:r>
        <w:rPr>
          <w:rFonts w:cs="Times New Roman" w:ascii="Times New Roman" w:hAnsi="Times New Roman"/>
          <w:sz w:val="28"/>
          <w:szCs w:val="28"/>
        </w:rPr>
        <w:t>с учетом коэффициента-дефлятор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казанного в пункте 8 настоящего Порядка, не проводитс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8440</wp:posOffset>
              </wp:positionH>
              <wp:positionV relativeFrom="paragraph">
                <wp:posOffset>419735</wp:posOffset>
              </wp:positionV>
              <wp:extent cx="2279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8pt;mso-wrap-distance-left:0pt;mso-wrap-distance-right:0pt;mso-wrap-distance-top:0pt;mso-wrap-distance-bottom:0pt;margin-top:33.05pt;mso-position-vertical-relative:text;margin-left:31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7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gscope">
    <w:name w:val="ng-scop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6:00Z</dcterms:created>
  <dc:creator>Вера Валерьевна Поповенко</dc:creator>
  <dc:description/>
  <cp:keywords/>
  <dc:language>en-US</dc:language>
  <cp:lastModifiedBy>slobodina_ai</cp:lastModifiedBy>
  <cp:lastPrinted>2021-09-28T10:36:00Z</cp:lastPrinted>
  <dcterms:modified xsi:type="dcterms:W3CDTF">2021-11-16T08:37:00Z</dcterms:modified>
  <cp:revision>4</cp:revision>
  <dc:subject/>
  <dc:title>Административный регламент предоставления министерством имущественных отношений и инвестиционной политики Кировской области го</dc:title>
</cp:coreProperties>
</file>